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国家社科基金中华学术外译项目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25"/>
        <w:gridCol w:w="235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或主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及</w:t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（万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译文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政法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Cs w:val="21"/>
              </w:rPr>
              <w:t>此栏请填写</w:t>
            </w:r>
            <w:r>
              <w:rPr>
                <w:b/>
                <w:color w:val="808080"/>
                <w:szCs w:val="21"/>
              </w:rPr>
              <w:t>手机、座机和邮箱地址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</w:t>
            </w:r>
          </w:p>
        </w:tc>
      </w:tr>
      <w:tr>
        <w:trPr>
          <w:trHeight w:val="713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推荐理由提示：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中文原著的主要内容、基本观点、学术价值和社会影响。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．原著作者的工作单位、专业技术职称、学术影响等基本信息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2268" w:footer="0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5:00Z</dcterms:created>
  <dc:creator>Lenovo User</dc:creator>
  <dc:description/>
  <cp:keywords/>
  <dc:language>en-US</dc:language>
  <cp:lastModifiedBy>PC</cp:lastModifiedBy>
  <dcterms:modified xsi:type="dcterms:W3CDTF">2015-03-18T08:01:00Z</dcterms:modified>
  <cp:revision>4</cp:revision>
  <dc:subject/>
  <dc:title>国家社科基金中华学术外译项目选题推荐表</dc:title>
</cp:coreProperties>
</file>