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40"/>
        <w:rPr/>
      </w:pPr>
      <w:r>
        <w:rPr>
          <w:rFonts w:ascii="黑体;SimHei" w:hAnsi="黑体;SimHei" w:eastAsia="黑体;SimHei"/>
          <w:szCs w:val="32"/>
        </w:rPr>
        <w:t xml:space="preserve">附件           </w:t>
      </w:r>
      <w:r>
        <w:rPr>
          <w:rFonts w:ascii="黑体;SimHei" w:hAnsi="黑体;SimHei" w:cs="黑体;SimHei" w:eastAsia="黑体;SimHei"/>
          <w:szCs w:val="32"/>
        </w:rPr>
        <w:t xml:space="preserve"> </w:t>
      </w:r>
    </w:p>
    <w:p>
      <w:pPr>
        <w:pStyle w:val="Normal"/>
        <w:spacing w:lineRule="exact" w:line="540"/>
        <w:ind w:left="2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left="2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首都高等院校第十七届体育科学学术论文</w:t>
      </w:r>
    </w:p>
    <w:p>
      <w:pPr>
        <w:pStyle w:val="Normal"/>
        <w:spacing w:lineRule="exact" w:line="540"/>
        <w:ind w:left="2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报送要求、评奖办法及选题指南</w:t>
      </w:r>
    </w:p>
    <w:p>
      <w:pPr>
        <w:pStyle w:val="Normal"/>
        <w:spacing w:lineRule="exact" w:line="540"/>
        <w:rPr>
          <w:rFonts w:ascii="仿宋_GB2312" w:hAnsi="仿宋_GB2312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论文格式要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论文分为两部分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第一部分：论文正文格式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：论文题目、摘要（不超过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字）、关键词、正文（一般不超过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字〈含图表〉）、参考文献（正文中不得出现作者姓名和单位名称）。具体格式如下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题目：黑体、三号字、居中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副标题：宋体、四号字、居中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正文：宋体、五号字、左右边距各为</w:t>
      </w:r>
      <w:r>
        <w:rPr>
          <w:rFonts w:ascii="仿宋_GB2312" w:hAnsi="仿宋_GB2312"/>
          <w:szCs w:val="32"/>
        </w:rPr>
        <w:t>2.54</w:t>
      </w:r>
      <w:r>
        <w:rPr>
          <w:rFonts w:ascii="仿宋_GB2312" w:hAnsi="仿宋_GB2312"/>
          <w:szCs w:val="32"/>
        </w:rPr>
        <w:t>厘米、单倍行距、两端对齐；每行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字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全文包括：题目、问题的提出（或前言、引言）研究方法、研究结果与分析、结论与建议、参考文献。表格要有表序号和标题，一律采用三线表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第二部分：《论文集》出版的论文格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题目：黑体，三号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副标题：楷体，四号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作者姓名、单位、邮编：楷体，小四号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摘要、关键词和正文：五号字，宋体；左右边距各为</w:t>
      </w:r>
      <w:r>
        <w:rPr>
          <w:rFonts w:ascii="仿宋_GB2312" w:hAnsi="仿宋_GB2312"/>
          <w:szCs w:val="32"/>
        </w:rPr>
        <w:t>2.54</w:t>
      </w:r>
      <w:r>
        <w:rPr>
          <w:rFonts w:ascii="仿宋_GB2312" w:hAnsi="仿宋_GB2312"/>
          <w:szCs w:val="32"/>
        </w:rPr>
        <w:t>厘米，单倍行距，两端对齐；每行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字，打印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内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每篇论文文字严格限制在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字以内（如超过将由编委删减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论文报送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（一）严格按照论文要求的格式撰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（二）每篇论文报送时应提交论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份；《论文集》出版论文格式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（三）基本信息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（单独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本单位报送论文汇总表（</w:t>
      </w:r>
      <w:r>
        <w:rPr>
          <w:rFonts w:ascii="仿宋_GB2312" w:hAnsi="仿宋_GB2312"/>
          <w:szCs w:val="32"/>
        </w:rPr>
        <w:t>EXCEL</w:t>
      </w:r>
      <w:r>
        <w:rPr>
          <w:rFonts w:ascii="仿宋_GB2312" w:hAnsi="仿宋_GB2312"/>
          <w:szCs w:val="32"/>
        </w:rPr>
        <w:t>电子表格，见下表）</w:t>
      </w:r>
    </w:p>
    <w:p>
      <w:pPr>
        <w:pStyle w:val="Normal"/>
        <w:spacing w:lineRule="exact" w:line="5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单位：            邮编：          联系人：          手机：        邮箱：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1080"/>
        <w:gridCol w:w="108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 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第一作者姓名、性别、年龄、民族、职称、工作单位、邮箱、联系方式（手机），并加盖所在单位公章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刻有本单位全部报送论文的光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论文评审的说明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论文将按选题指南分类辑入评审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Cs w:val="32"/>
        </w:rPr>
        <w:t>（一）初评</w:t>
      </w:r>
      <w:r>
        <w:rPr>
          <w:rFonts w:ascii="仿宋_GB2312" w:hAnsi="仿宋_GB2312"/>
          <w:szCs w:val="32"/>
        </w:rPr>
        <w:t>：学术委员会组织评审专家采用双盲法评审论文，分别推荐大会报告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篇、分会交流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篇、书面交流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篇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Cs w:val="32"/>
        </w:rPr>
        <w:t>（二）复评</w:t>
      </w:r>
      <w:r>
        <w:rPr>
          <w:rFonts w:ascii="仿宋_GB2312" w:hAnsi="仿宋_GB2312"/>
          <w:szCs w:val="32"/>
        </w:rPr>
        <w:t>：根据评审专家推荐，学术委员会召集会议评定出一等奖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篇、二等奖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篇、三等奖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篇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Cs w:val="32"/>
        </w:rPr>
        <w:t>（三）墙报</w:t>
      </w:r>
      <w:r>
        <w:rPr>
          <w:rFonts w:ascii="仿宋_GB2312" w:hAnsi="仿宋_GB2312"/>
          <w:szCs w:val="32"/>
        </w:rPr>
        <w:t>：每所高校根据大会通知的入选论文情况，按要求自行设计展示标版，大会统一制作（墙报标版规格另行通知），统一布展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Cs w:val="32"/>
        </w:rPr>
        <w:t>（四）计分</w:t>
      </w:r>
      <w:r>
        <w:rPr>
          <w:rFonts w:ascii="仿宋_GB2312" w:hAnsi="仿宋_GB2312"/>
          <w:szCs w:val="32"/>
        </w:rPr>
        <w:t>：各高校申报论文每篇计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分；一等奖论文每篇计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分，二等奖论文每篇计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分，三等奖论文每篇计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；根据各高校得分排列名次，如积分相等，获得高奖次多者，名次列前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奖励办法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分组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单位体育教师人数分组计算总分和评奖（公平兼顾调动积极性）。体育部的教师人数为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人（含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人）以上学校为甲组；体育部的教师人数为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人以下为乙组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奖项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甲、乙组按得分各取团体总分前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名颁发奖项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颁发最佳组织奖，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名颁发优秀组织奖（开幕式时颁奖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高职院校不单列组，但在乙组院校排名中，摘出名次列前者颁发优秀组织奖（开幕式时颁奖）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证书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获得一、二、三等奖的论文作者颁发证书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其他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得分和名次等计入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首都高等学校阳光体育竞赛“朝阳杯”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选题指南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自主选题类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高等学校体育发展战略和理论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创新发展规律和特点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学校体育政策、法规、制度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近代、现代高校体育思想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文化传承与发展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中外高等学校体育的比较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建设人力资源强国背景下的高等学校体育发展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科学现代化内容、手段和方法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管理相关问题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信息化环境建设及应用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评价的研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高等学校体育课程教学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课程改革与建设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课程改革实验的案例分析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课程教学手段、方法创新的实验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课程教学管理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课程教学模式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课堂教学环境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我国大、中、小学体育目标和教材衔接问题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课程教材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学习理论构建与实践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普通高校体育课程评价与评价标准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女生体育课程教学的研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高等学校课余训练与校园体育活动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竞技体育现状与发展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高水平运动队建设与可持续发展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普通高校群体竞赛组织实施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运动会（体育节、体育活动月等）与校园体育竞赛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学生课外体育锻炼行为与习惯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学生体育协会（俱乐部）现状与发展对策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水平运动队布局与体育人才资源利用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“</w:t>
      </w:r>
      <w:r>
        <w:rPr>
          <w:rFonts w:ascii="仿宋_GB2312" w:hAnsi="仿宋_GB2312"/>
          <w:szCs w:val="32"/>
        </w:rPr>
        <w:t>阳光体育运动”长效机制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校园群体工作评价机制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校体育文化建设的研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大学生体质与健康教育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《国家学生体质健康标准》的相关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影响大学生健康的社会环境因素及其干预的对策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与健康教育内容、方法和途径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大学生余暇体育与健康关系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大学生体质与健康状况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大学生体质监测与评价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大学生心理健康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学校体育安全教育与运动伤害防护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大学生中特殊群体的体育方法研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其它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构建高校体育校本特色与优势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师资队伍建设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普通高等学校培养体育研究生的特色（内容、方法、途径）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科学研究现状与对策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女生体育与健康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组织管理与运行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“</w:t>
      </w:r>
      <w:r>
        <w:rPr>
          <w:rFonts w:ascii="仿宋_GB2312" w:hAnsi="仿宋_GB2312"/>
          <w:szCs w:val="32"/>
        </w:rPr>
        <w:t>体育教育训练学”学科发展及相关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“</w:t>
      </w:r>
      <w:r>
        <w:rPr>
          <w:rFonts w:ascii="仿宋_GB2312" w:hAnsi="仿宋_GB2312"/>
          <w:szCs w:val="32"/>
        </w:rPr>
        <w:t>运动人体科学”学科发展及相关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“</w:t>
      </w:r>
      <w:r>
        <w:rPr>
          <w:rFonts w:ascii="仿宋_GB2312" w:hAnsi="仿宋_GB2312"/>
          <w:szCs w:val="32"/>
        </w:rPr>
        <w:t>体育人文社会学”学科发展及相关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“</w:t>
      </w:r>
      <w:r>
        <w:rPr>
          <w:rFonts w:ascii="仿宋_GB2312" w:hAnsi="仿宋_GB2312"/>
          <w:szCs w:val="32"/>
        </w:rPr>
        <w:t>民族传统体育学”学科发展及相关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奥林匹克的相关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体育法及学校体育安全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体育经济与产业的相关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体育场馆管理与运行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等学校体育物化条件的问题及对策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信息技术在高校体育中运用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：以上所列不是论文题目，选题时可参照此指南从不同视角、不同层面确定具体的研究题目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命题论文类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校体育整体推进与发展平台构建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北京市大学生体育协会在推进首都高校体育发展中角色定位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北京市大学生体育协会各分会（分部、研究会）建设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北京市大学生体育协会历史沿革与贡献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北京市大学生体育协会与外省市高校体育协会（同类高校体育协会）交流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校体育特色与优势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校中体育教学团队建设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校体育竞赛体制与机制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校参加全国大学生运动会组团机制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校学生体质现状及干预机制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校体育科学研究评价与促进机制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校青年体育教师培养机制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校引入于推广新兴体育项目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校女生体育现状及促进机制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区域内高校体育互动交流与资源共享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等学校体育发展史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等学校研究生体育促进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职院校体育整体推进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“</w:t>
      </w:r>
      <w:r>
        <w:rPr>
          <w:rFonts w:ascii="仿宋_GB2312" w:hAnsi="仿宋_GB2312"/>
          <w:szCs w:val="32"/>
        </w:rPr>
        <w:t>首都大学生阳光体育锻炼标准”的实验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校推进教职工体育活动开展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校留学生体育与中华民族文化传播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校体育教师绩效评价机制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校体育教师教学基本功评价机制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校体育网络信息平台建设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首都高校体育安全策略的研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：以上所列即是论文题目，展开研究和撰写时，以此为准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议每所高校选择其中之一进行研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报送地点和接收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高校可根据所在地域位置自行选择报送地点（事先应与接收人联系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（一）北京建筑大学体育部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施海波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13641082010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电子邮箱：</w:t>
      </w:r>
      <w:r>
        <w:rPr>
          <w:rFonts w:ascii="仿宋_GB2312" w:hAnsi="仿宋_GB2312"/>
          <w:szCs w:val="32"/>
        </w:rPr>
        <w:t>shihaibo@163.com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二）北京林业大学体育部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姜志明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13681384062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电子邮箱：</w:t>
      </w:r>
      <w:r>
        <w:rPr>
          <w:rFonts w:ascii="仿宋_GB2312" w:hAnsi="仿宋_GB2312"/>
          <w:szCs w:val="32"/>
        </w:rPr>
        <w:t>jeramy@bjfu.edu.cn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（三）北京物资学院体育部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方配素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13121752978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电子邮箱： </w:t>
      </w:r>
      <w:r>
        <w:rPr>
          <w:rFonts w:ascii="仿宋_GB2312" w:hAnsi="仿宋_GB2312"/>
          <w:color w:val="000000"/>
          <w:szCs w:val="32"/>
        </w:rPr>
        <w:t>fangpeisu@126.com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其他事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底，将评审结果公布在北京市大学生体育协会网站，并发送给各学校联系人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底前，寄送首都高等学校第十七届体育科学论文报告会会议通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4:00Z</dcterms:created>
  <dc:creator>钱进军</dc:creator>
  <dc:description/>
  <cp:keywords/>
  <dc:language>en-US</dc:language>
  <cp:lastModifiedBy>钱进军</cp:lastModifiedBy>
  <dcterms:modified xsi:type="dcterms:W3CDTF">2014-05-14T07:24:00Z</dcterms:modified>
  <cp:revision>1</cp:revision>
  <dc:subject/>
  <dc:title>附件            </dc:title>
</cp:coreProperties>
</file>