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附件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各学院报送“诚信征文”数量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0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学    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名  额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法学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商经济法学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国际法学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刑事司法学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与公共管理学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商学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人文学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外国语学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社会学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马克思主义学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</w:tr>
      <w:tr>
        <w:trPr>
          <w:trHeight w:val="83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光明新闻传播学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总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1</w:t>
            </w:r>
          </w:p>
        </w:tc>
      </w:tr>
    </w:tbl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1:03:00Z</dcterms:created>
  <dc:creator>韩萌萌</dc:creator>
  <dc:description/>
  <cp:keywords/>
  <dc:language>en-US</dc:language>
  <cp:lastModifiedBy>韩萌萌</cp:lastModifiedBy>
  <dcterms:modified xsi:type="dcterms:W3CDTF">2015-05-15T01:03:00Z</dcterms:modified>
  <cp:revision>2</cp:revision>
  <dc:subject/>
  <dc:title/>
</cp:coreProperties>
</file>