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法学会</w:t>
      </w:r>
      <w:bookmarkStart w:id="0" w:name="_GoBack"/>
      <w:bookmarkEnd w:id="0"/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部级法学研究课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  南</w:t>
      </w:r>
    </w:p>
    <w:p>
      <w:pPr>
        <w:pStyle w:val="Normal"/>
        <w:snapToGrid w:val="false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重大课题（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Style15"/>
        <w:numPr>
          <w:ilvl w:val="0"/>
          <w:numId w:val="1"/>
        </w:numPr>
        <w:snapToGrid w:val="false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大气和水污染治理法治保障</w:t>
      </w:r>
    </w:p>
    <w:p>
      <w:pPr>
        <w:pStyle w:val="Style15"/>
        <w:numPr>
          <w:ilvl w:val="0"/>
          <w:numId w:val="1"/>
        </w:numPr>
        <w:snapToGrid w:val="false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网络管理法治研究</w:t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重点课题（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1.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法治中国的理论与实践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2.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深化法治政府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3.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深化司法体制改革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4.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食品药品安全法律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5.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香港“双普选”重大法律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6.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完善人权司法保障制度研究</w:t>
      </w:r>
    </w:p>
    <w:p>
      <w:pPr>
        <w:pStyle w:val="Normal"/>
        <w:snapToGrid w:val="false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snapToGrid w:val="false"/>
        <w:ind w:firstLine="47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一般课题（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立法质量的评估标准与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我国社会基层治理法律体系与治理能力实效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法治视域下城镇化内涵和指标体系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构筑权力清单的法治保障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廉洁性标准在立法评估中的应用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健全“一府两院”由人大产生、对人大负责、受人大监督制度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7.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人民代表大会制度与一国两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8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中央管治港澳的权力及其实践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9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我国西部地区民族宗教问题的法治化管理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行政绩效考核的科学化与法制化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行政决策风险评估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新型城镇化进程中网格化管理法治化的实证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政府债务管理及风险预警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4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大数据时代信息安全国家政策和法律制度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5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发展规划立法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6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基础设施和公用事业特许经营立法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7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中央与地方事权与支出责任法律问题研究</w:t>
      </w:r>
    </w:p>
    <w:p>
      <w:pPr>
        <w:pStyle w:val="Normal"/>
        <w:snapToGrid w:val="false"/>
        <w:ind w:firstLine="620"/>
        <w:rPr>
          <w:rFonts w:ascii="华文仿宋;微软雅黑" w:hAnsi="华文仿宋;微软雅黑" w:eastAsia="华文仿宋;微软雅黑" w:cs="华文仿宋;微软雅黑"/>
          <w:b/>
          <w:b/>
          <w:spacing w:val="-1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pacing w:val="-10"/>
          <w:sz w:val="32"/>
          <w:szCs w:val="32"/>
        </w:rPr>
        <w:t>18</w:t>
      </w:r>
      <w:r>
        <w:rPr>
          <w:rFonts w:ascii="华文仿宋;微软雅黑" w:hAnsi="华文仿宋;微软雅黑" w:cs="华文仿宋;微软雅黑" w:eastAsia="华文仿宋;微软雅黑"/>
          <w:b/>
          <w:spacing w:val="-10"/>
          <w:sz w:val="32"/>
          <w:szCs w:val="32"/>
        </w:rPr>
        <w:t>． 国家安全背景下互联网管理领导法律保障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9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中国自贸区建设法治创新研究</w:t>
      </w:r>
    </w:p>
    <w:p>
      <w:pPr>
        <w:pStyle w:val="Normal"/>
        <w:snapToGrid w:val="false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0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机构投资者参与公司治理法律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医患纠纷解决机制与立法改革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新型城镇化进程中农民土地权利的法律保护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公共租赁住房准入、使用和退出的法律规制研究</w:t>
      </w:r>
    </w:p>
    <w:p>
      <w:pPr>
        <w:pStyle w:val="Normal"/>
        <w:snapToGrid w:val="false"/>
        <w:ind w:firstLine="628"/>
        <w:rPr>
          <w:rFonts w:ascii="华文仿宋;微软雅黑" w:hAnsi="华文仿宋;微软雅黑" w:eastAsia="华文仿宋;微软雅黑" w:cs="华文仿宋;微软雅黑"/>
          <w:b/>
          <w:b/>
          <w:spacing w:val="-6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pacing w:val="-6"/>
          <w:sz w:val="32"/>
          <w:szCs w:val="32"/>
        </w:rPr>
        <w:t>24</w:t>
      </w:r>
      <w:r>
        <w:rPr>
          <w:rFonts w:ascii="华文仿宋;微软雅黑" w:hAnsi="华文仿宋;微软雅黑" w:cs="华文仿宋;微软雅黑" w:eastAsia="华文仿宋;微软雅黑"/>
          <w:b/>
          <w:spacing w:val="-6"/>
          <w:sz w:val="32"/>
          <w:szCs w:val="32"/>
        </w:rPr>
        <w:t>．推进农村土地承包权与经营权分离的法律保障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5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民事检察监督制度实证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6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审判权运行内部行政化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7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裁判文书公开对司法审判影响力实证分析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8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人民陪审员参审规范化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9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新疆民族分裂势力恐怖活动犯罪的刑法应对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0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制作、传播虚假信息的刑法规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反恐国际公约国内刑法转化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刑事错案防范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民刑交错案件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4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减刑、假释、保外就医案件审理程序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5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刑事被害人救助立法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6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社区矫正实证研究及法律评估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7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构建和谐劳动关系的法律对策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8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收入分配改革中的劳动报酬立法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9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社会救助立法与社会保险法的衔接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0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健全促进就业创业体制机制法律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集体劳动争议处理和应对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雾霾控制法律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环境污染第三方治理的法律实施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44. 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环境侵权受害者权益保护研究</w:t>
      </w:r>
    </w:p>
    <w:p>
      <w:pPr>
        <w:pStyle w:val="Normal"/>
        <w:snapToGrid w:val="false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5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国际条约在我国法律体系中的地位分析与制度设计建议</w:t>
      </w:r>
    </w:p>
    <w:p>
      <w:pPr>
        <w:pStyle w:val="Normal"/>
        <w:snapToGrid w:val="false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6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006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年后涉华反倾销中的正常价值认定问题研究</w:t>
      </w:r>
    </w:p>
    <w:p>
      <w:pPr>
        <w:pStyle w:val="Normal"/>
        <w:snapToGrid w:val="false"/>
        <w:ind w:firstLine="640"/>
        <w:jc w:val="left"/>
        <w:rPr/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7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联合国核心人权公约及其与中国的关系研究</w:t>
      </w:r>
    </w:p>
    <w:p>
      <w:pPr>
        <w:pStyle w:val="Normal"/>
        <w:snapToGrid w:val="false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8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海洋维权巡航执法法律问题研究</w:t>
      </w:r>
    </w:p>
    <w:p>
      <w:pPr>
        <w:pStyle w:val="Normal"/>
        <w:snapToGrid w:val="false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9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联合国海洋法公约与南海争端问题解决法律对策研究</w:t>
      </w:r>
    </w:p>
    <w:p>
      <w:pPr>
        <w:pStyle w:val="Normal"/>
        <w:snapToGrid w:val="false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50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中国古代官吏治理研究</w:t>
      </w:r>
    </w:p>
    <w:p>
      <w:pPr>
        <w:pStyle w:val="Normal"/>
        <w:snapToGrid w:val="false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青年项目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自媒体时代公民监督权利的法律保障和规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人大代表履职及人大监督职能优化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大数据挖掘技术发展引发的利益冲突及法律规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我国慈善捐赠的法律规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互联网金融风险及法律规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贪污贿赂犯罪量刑问题实证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7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网络直播庭审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8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WTO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贸易救济中的程序性违反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9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生态环境损害赔偿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当前国际知识产权制度的发展和对我国的影响</w:t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自选课题若干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（题目自定，成果评为优秀的，结项后予以经费资助）</w:t>
      </w:r>
    </w:p>
    <w:p>
      <w:pPr>
        <w:pStyle w:val="Normal"/>
        <w:spacing w:lineRule="atLeast" w:line="22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51:00Z</dcterms:created>
  <dc:creator>Administrator</dc:creator>
  <dc:description/>
  <dc:language>en-US</dc:language>
  <cp:lastModifiedBy>ad</cp:lastModifiedBy>
  <dcterms:modified xsi:type="dcterms:W3CDTF">2014-07-01T00:51:00Z</dcterms:modified>
  <cp:revision>2</cp:revision>
  <dc:subject/>
  <dc:title/>
</cp:coreProperties>
</file>