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2"/>
        <w:gridCol w:w="2999"/>
      </w:tblGrid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识主干课程类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内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已开设的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门课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文素质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智慧之熏陶、美感能力之植被、经典阅读之导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外文学名著导读》、《艺术修养与艺术鉴赏》、《中国哲学智慧》、《西方哲学智慧》、《逻辑导论》、《批判性思维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科学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之思索、现代公民之培育、全球议题之省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当代中国社会》、《现代经济学理论》、《当代西方政治思想前沿》、《当代国际关系理论与现实》、《社会心理学》</w:t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然科学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精神之启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自然科学史》、《文科高等数学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识主干课程类别基本内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1:00Z</dcterms:created>
  <dc:creator>Administrator</dc:creator>
  <dc:description/>
  <cp:keywords/>
  <dc:language>en-US</dc:language>
  <cp:lastModifiedBy>徐秀迪</cp:lastModifiedBy>
  <dcterms:modified xsi:type="dcterms:W3CDTF">2015-03-09T03:23:00Z</dcterms:modified>
  <cp:revision>2</cp:revision>
  <dc:subject/>
  <dc:title/>
</cp:coreProperties>
</file>