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昌平校区（端升楼）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992"/>
        <w:gridCol w:w="48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  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  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  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  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商经济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文学院、法学院双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国际商务专业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学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刑事司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闻与传播学院、证据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刑事司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商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刑事司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中欧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政治与公共管理学院、马克思主义学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商经济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学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级经济学专业、工商管理专业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欧法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社会学院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硕士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学院路校区（新一号楼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5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    室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  院</w:t>
            </w:r>
          </w:p>
        </w:tc>
      </w:tr>
      <w:tr>
        <w:trPr>
          <w:trHeight w:val="1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地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、民商经济法学院、国际法学院、刑事司法学院、政治与公共管理学院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地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学院、人文学院、新闻与传播学院、社会学院、马克思主义学院、法律硕士学院、比较法学研究院、证据科学研究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0:00Z</dcterms:created>
  <dc:creator>微软用户</dc:creator>
  <dc:description/>
  <cp:keywords/>
  <dc:language>en-US</dc:language>
  <cp:lastModifiedBy>姚震</cp:lastModifiedBy>
  <cp:lastPrinted>2010-04-16T11:30:00Z</cp:lastPrinted>
  <dcterms:modified xsi:type="dcterms:W3CDTF">2014-04-29T09:24:00Z</dcterms:modified>
  <cp:revision>51</cp:revision>
  <dc:subject/>
  <dc:title/>
</cp:coreProperties>
</file>